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008-07/23-01/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2117-02-03/1-23-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Cavtat,20.studenoga 2023.g.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OGRAM JAVNIH POTREBA U SPORTU OPĆINE KONAVLE ZA 2024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Konavle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Programom javnih potreba u sportu Općine Konavle utvrđuju se aktivnosti, poslovi i djelatnosti u sportu od značenja za Općinu Konavle, kao i za njezinu promociju na svim razinama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ih odjela Općine Konavle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konavle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6.10.2023. do 17.11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.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o Curić, dipl. 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0.11.2023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KONAVL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KONAVL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08:00Z</dcterms:created>
  <dc:creator>Korisnik</dc:creator>
  <dc:description/>
  <cp:keywords/>
  <dc:language>en-US</dc:language>
  <cp:lastModifiedBy>Korisnik</cp:lastModifiedBy>
  <dcterms:modified xsi:type="dcterms:W3CDTF">2023-11-20T14:13:00Z</dcterms:modified>
  <cp:revision>3</cp:revision>
  <dc:subject/>
  <dc:title/>
</cp:coreProperties>
</file>